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ZAGUBIENIEM/ ZNISZCZENIEM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Y WĘDKAR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 PESEL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y adres zamieszkania 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Uprzedzony o odpowiedzialności karnej wynikającej z art.. 272 Kodeksu karnego (</w:t>
      </w:r>
      <w:r>
        <w:rPr>
          <w:i/>
          <w:sz w:val="22"/>
          <w:szCs w:val="22"/>
        </w:rPr>
        <w:t xml:space="preserve">„Kto wyłudza poświadczenie nieprawdy przez podstępne wprowadzenie w błąd funkcjonariusza publicznego lub innej osoby upoważnionej do wystawienia dokumentu, podlega karze pozbawienia wolności do lat 3”) </w:t>
      </w:r>
      <w:r>
        <w:rPr>
          <w:sz w:val="22"/>
          <w:szCs w:val="22"/>
        </w:rPr>
        <w:t>oświadczam, co następuje:</w:t>
      </w:r>
    </w:p>
    <w:p>
      <w:pPr>
        <w:pStyle w:val="Normal"/>
        <w:rPr/>
      </w:pPr>
      <w:r>
        <w:rPr>
          <w:sz w:val="22"/>
          <w:szCs w:val="22"/>
        </w:rPr>
        <w:t>1. *Należałem/ należę do Koła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kręgu PZW w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gzamin na kartę wędkarską zdawałem (należy podać gdzie oraz datę) 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3. Okoliczności *zagubienia/ zniszczenia karty wędkarskiej o nr …..…..: …………………………………..………………………………………………………………………………………………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powyższe dane złożyłem zgodnie z prawdą, co potwierdzam własnoręcznym podpisem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Zgodnie z art. 13 Rozporządzenia Parlamentu Europejskiego i Rady (UE) 2016/679 z dnia27 kwietnia 2016 r. w sprawie ochrony osób fizycznych w związku z przetwarzaniem danych osobowych i w sprawie swobodnego przepływu takich danych oraz uchylenia dyrektywy 95/46/WE, informuję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Administratorem danych jest Okręg Polskiego Związku Wędkarskiego w Toruniu  ul.  Słowackiego 8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>W przypadku pytań odnośnie przetwarzania przez OPZW danych osobowych jako podmiotu przetwarzającego  , czy praw jakie Pani/Panu  w związku z tym przysługują, można kontaktować się pod adresem a-mail: proszę o przesłanie maila na adres: pzwtorun@wp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>Pani/Pana dane osobowe przetwarzane są na podstawie w celu sporządzenia dokumentacji i przeprowadzenia egzaminu na kartę wędkarsk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.Pana/Pani dane osobowe będą przechowywane przez okres 6 lat od wydania zaświadczenia, w oparciu o uzasadniony interes realizowany przez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Posiada Pani/Pan prawo do: żądania od Administratora dostępu do danych osobowych, prawo do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Podanie danych osobowych jest dobrowolne, niepodanie danych w zakresie wymaganym przez Administratora może skutkować brakiem możliwości przygotowania dokumentacji i przeprowadzenia egzaminu na kartę wędkarsk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Ma Pan/Pani prawo wniesienia skargi w związku z przetwarzaniem danych osobowych do organu nadzorczego: Urzędu Ochrony Danych Osobowych ul. Stawki 2, 00-193 Warsz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>…………………………</w:t>
        <w:tab/>
        <w:tab/>
        <w:tab/>
        <w:t>…………………….</w:t>
      </w:r>
    </w:p>
    <w:p>
      <w:pPr>
        <w:pStyle w:val="Normal"/>
        <w:spacing w:before="0" w:after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(miejscowość, data)</w:t>
        <w:tab/>
        <w:tab/>
        <w:tab/>
        <w:t xml:space="preserve">            (podpi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Zaświadczam zdanie egzaminu </w:t>
      </w:r>
      <w:r>
        <w:rPr>
          <w:shd w:fill="FFFFFF" w:val="clear"/>
        </w:rPr>
        <w:t>ze znajomości zasad i warunków ochrony i połowu ryb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/>
        <w:t>w/w osob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</w:t>
      </w:r>
      <w:r>
        <w:rPr/>
        <w:t>..</w:t>
        <w:tab/>
        <w:t>………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miejscowość, data)</w:t>
        <w:tab/>
        <w:tab/>
        <w:t xml:space="preserve"> (podpis przewodniczącego komisji egzaminacyjnej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5:00Z</dcterms:created>
  <dc:creator>user</dc:creator>
  <dc:description/>
  <cp:keywords/>
  <dc:language>en-US</dc:language>
  <cp:lastModifiedBy>PC</cp:lastModifiedBy>
  <cp:lastPrinted>2023-03-28T10:22:00Z</cp:lastPrinted>
  <dcterms:modified xsi:type="dcterms:W3CDTF">2023-03-28T08:22:00Z</dcterms:modified>
  <cp:revision>3</cp:revision>
  <dc:subject/>
  <dc:title/>
</cp:coreProperties>
</file>