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., dnia 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imię i nazwisk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data i miejsce urodzeni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miejsce stałego zamieszkani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ROSTA 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oszę o wydanie karty wędkarski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Zgodnie z art. 13 Rozporządzenia Parlamentu Europejskiego i Rady (UE) 2016/679 z dnia27 kwietnia 2016 r. w sprawie ochrony osób fizycznych w związku z przetwarzaniem danych osobowych i w sprawie swobodnego przepływu takich danych oraz uchylenia dyrektywy 95/46/WE, informuję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Administratorem danych jest Okręg Polskiego Związku Wędkarskiego w Toruniu  ul.  Słowackiego 8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>W przypadku pytań odnośnie przetwarzania przez OPZW danych osobowych jako podmiotu przetwarzającego  , czy praw jakie Pani/Panu  w związku z tym przysługują, można kontaktować się pod adresem a-mail: proszę o przesłanie maila na adres: pzwtorun@wp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>Pani/Pana dane osobowe przetwarzane są na podstawie w celu sporządzenia dokumentacji i przeprowadzenia egzaminu na kartę wędkarsk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.Pana/Pani dane osobowe będą przechowywane przez okres 6 lat od wydania zaświadczenia, w oparciu o uzasadniony interes realizowany przez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Posiada Pani/Pan prawo do: żądania od Administratora dostępu do danych osobowych, prawo do ich sprostowania, usunięcia lub ograniczenia przetwarzania, prawo do wniesienia sprzeciwu wobec przetwarzania, prawo do przenoszenia danych, prawo do cofnięcia zgody w dowolnym momen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Podanie danych osobowych jest dobrowolne, niepodanie danych w zakresie wymaganym przez Administratora może skutkować brakiem możliwości przygotowania dokumentacji i przeprowadzenia egzaminu na kartę wędkarsk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Ma Pan/Pani prawo wniesienia skargi w związku z przetwarzaniem danych osobowych do organu nadzorczego: Urzędu Ochrony Danych Osobowych ul. Stawki 2, 00-193 Warszaw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podpi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) zdjęc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) dotychczasową kartę wędkarsk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) zaświadczenie o zdanym egzaminie w zakresie ochrony i połowu ry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6:00Z</dcterms:created>
  <dc:creator>user</dc:creator>
  <dc:description/>
  <cp:keywords/>
  <dc:language>en-US</dc:language>
  <cp:lastModifiedBy>Office TORSOFT</cp:lastModifiedBy>
  <cp:lastPrinted>2018-11-14T10:55:00Z</cp:lastPrinted>
  <dcterms:modified xsi:type="dcterms:W3CDTF">2018-11-14T12:16:00Z</dcterms:modified>
  <cp:revision>2</cp:revision>
  <dc:subject/>
  <dc:title/>
</cp:coreProperties>
</file>