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U M O W A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o używanie pojazdu do celów służbowych zawarta w Toruni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międz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cs="Times New Roman" w:ascii="Times New Roman" w:hAnsi="Times New Roman"/>
          <w:b/>
          <w:sz w:val="20"/>
          <w:szCs w:val="20"/>
        </w:rPr>
        <w:t>Okręgiem Polskiego Związku Wędkarskiego w Toruni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m przez Dyrektora Biura – Mirosława Kozio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anym w dalszym ciągu niniejszej umowy „PRACODAWCĄ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Panem/Panią ……………………………………………………………………………………………………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. ……………………………………………………………………………………………………………...…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łonkiem Związku pełniącym funkcje we władzach i organach statutowych zwanym w dalszej części niniejszej umowy „PRACOWNIKIEM – DZIAŁACZEM” wykonującym czynności służbow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Pracownik/ Działacz Koła ……………………….. jest właścicielem samochodu osobowego, zwanego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</w:t>
      </w:r>
      <w:r>
        <w:rPr>
          <w:rFonts w:cs="Times New Roman" w:ascii="Times New Roman" w:hAnsi="Times New Roman"/>
          <w:sz w:val="16"/>
          <w:szCs w:val="16"/>
        </w:rPr>
        <w:t>/podać nazwę koła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umowie samochodem prywatnym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ejestrowany po raz pierwszy – podać datę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emność skokowa silnik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rejestracyjny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paliw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a norma zużycia paliw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try/ na 100 km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a samochodu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Pracownik/ Działacz zobowiązuje się do niezwłocznego zawiadomienia Pracodawcy o zbyciu pojazdu prywatnego określonego w ust.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acownik/ Działacz zobowiązuje się używać samochodu prywatnego do celów służbowych związanych </w:t>
        <w:br/>
        <w:t>z działalnością Pracodawcy /statutową i gospodarczą/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odawca wyraża zgodę na używanie przez  Pracownika/ Działacza samochodu prywatnego do celów służbowych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Zwrot kosztów za podróż służbową będzie następować na podstawie polecenia wyjazdu służbowego </w:t>
        <w:br/>
        <w:t>i ewidencji przebiegu pojazdu, w wysokości iloczynu przejechanych kilometrów przez stawkę za 1 km przebieg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Ilość faktycznie przejechanych kilometrów ustalana jest najkrótszą drogą. Należy kierować się m.in. kilometrami wg najkrótszej trasy mapy Goog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Stawkę za 1 km przebiegu określa Zarząd Okręgu w swojej uchwa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Wyrażenie zgody na wymienioną podróż następuje przed jej rozpoczęciem dl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Prezesa Koła – przez V-ce Prezes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Strażników Społecznej Straży Rybackiej – przez Przewodniczącego Rady Prezesów Rejon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Pozostałych Członków Koła – przez Prezesa Koła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rażników Zawodowej Straży Rybackiej i pozostałych działaczy – przez Dyrektora Okręgu lub upoważnioną osobę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Koszty za podróż służbową pokrywają Rejony lub Koła z własnych środk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Niniejsza umowa obowiązuje od dnia …………………………… r. do dnia …………………… r. </w:t>
        <w:br/>
        <w:t>i może być rozwiązana przez obie strony z zachowaniem tygodniowego okresu wypowiedzenia bez podania przyczyn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Termin ustalony w ust. 1 może ulec skróceniu lub przedłużeniu przez Pracodawcę, o czym pracodawca powiadomi Pracownika/ Działacza z dwutygodniowym wyprzedzeniem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elkie zmiany niniejszej umowy wymagają zastosowania formy pisemnej pod rygorem nieważnośc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ach nie uregulowanych niniejszą umową mają zastosowanie przepisy rozporządzenia Ministra Infrastruktury z dnia 25 marca 2002 roku w sprawie warunków ustalania oraz sposobu dokonywania zwrotu kosztów używania do celów służbowych samochodów osobowych, motocykli i motorowerów nie będących własnością pracodawcy (Dz. U. Nr 27, poz. 27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, informuję, że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Administratorem danych jest Zarząd Główny Polskiego Związku Wędkarskiego, 00-831 Warszawa, ul. Twarda 42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rPr>
          <w:sz w:val="18"/>
          <w:szCs w:val="18"/>
        </w:rPr>
      </w:pPr>
      <w:r>
        <w:rPr>
          <w:sz w:val="18"/>
          <w:szCs w:val="18"/>
        </w:rPr>
        <w:t xml:space="preserve">Podmiotem przetwarzającym dane osobowe w imieniu Administratora jest Okręg Polskiego Związku Wędkarskiego w Toruniu ul. Słowackiego 80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rPr>
          <w:sz w:val="18"/>
          <w:szCs w:val="18"/>
        </w:rPr>
      </w:pPr>
      <w:r>
        <w:rPr>
          <w:sz w:val="18"/>
          <w:szCs w:val="18"/>
        </w:rPr>
        <w:t xml:space="preserve">W przypadku pytań odnośnie przetwarzania przez OPZW danych osobowych jako podmiotu przetwarzającego  , czy praw jakie Pani/Panu  w związku z tym przysługują, można kontaktować się pod adresem a-mail: proszę o przesłanie maila na adres: pzwtorun@wp.pl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rPr>
          <w:sz w:val="18"/>
          <w:szCs w:val="18"/>
        </w:rPr>
      </w:pPr>
      <w:r>
        <w:rPr>
          <w:sz w:val="18"/>
          <w:szCs w:val="18"/>
        </w:rPr>
        <w:t>Pani/Pana dane osobowe przetwarzane są w celu realizacji zadań statutowych Polskiego Związku Wędkarski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rPr>
          <w:sz w:val="18"/>
          <w:szCs w:val="18"/>
        </w:rPr>
      </w:pPr>
      <w:r>
        <w:rPr>
          <w:sz w:val="18"/>
          <w:szCs w:val="18"/>
        </w:rPr>
        <w:t>Pana/Pani dane osobowe będą przechowywane przez cały czas trwania członkostwa w Polskim Związku Wędkarskim oraz przez okres 6 lat po jego ustaniu, w oparciu o uzasadniony interes realizowany przez Administratora lub Podmiot przetwarzając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rPr>
          <w:sz w:val="18"/>
          <w:szCs w:val="18"/>
        </w:rPr>
      </w:pPr>
      <w:r>
        <w:rPr>
          <w:sz w:val="18"/>
          <w:szCs w:val="18"/>
        </w:rPr>
        <w:t xml:space="preserve">Posiada Pani/Pan prawo do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rPr>
          <w:sz w:val="18"/>
          <w:szCs w:val="18"/>
        </w:rPr>
      </w:pPr>
      <w:r>
        <w:rPr>
          <w:sz w:val="18"/>
          <w:szCs w:val="18"/>
        </w:rPr>
        <w:t xml:space="preserve">żądania od Administratora lub Podmiotu przetwarzającego dostępu do danych osobowych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rPr>
          <w:sz w:val="18"/>
          <w:szCs w:val="18"/>
        </w:rPr>
      </w:pPr>
      <w:r>
        <w:rPr>
          <w:sz w:val="18"/>
          <w:szCs w:val="18"/>
        </w:rPr>
        <w:t xml:space="preserve">prawo do ich sprostowania, usunięcia lub ograniczenia przetwarzania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rPr>
          <w:sz w:val="18"/>
          <w:szCs w:val="18"/>
        </w:rPr>
      </w:pPr>
      <w:r>
        <w:rPr>
          <w:sz w:val="18"/>
          <w:szCs w:val="18"/>
        </w:rPr>
        <w:t xml:space="preserve">prawo do wniesienia sprzeciwu wobec przetwarzania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rPr>
          <w:sz w:val="18"/>
          <w:szCs w:val="18"/>
        </w:rPr>
      </w:pPr>
      <w:r>
        <w:rPr>
          <w:sz w:val="18"/>
          <w:szCs w:val="18"/>
        </w:rPr>
        <w:t xml:space="preserve">prawo do przenoszenia danych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rPr>
          <w:sz w:val="18"/>
          <w:szCs w:val="18"/>
        </w:rPr>
      </w:pPr>
      <w:r>
        <w:rPr>
          <w:sz w:val="18"/>
          <w:szCs w:val="18"/>
        </w:rPr>
        <w:t>prawo do cofnięcia zgody w dowolnym momenci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rPr>
          <w:sz w:val="18"/>
          <w:szCs w:val="18"/>
        </w:rPr>
      </w:pPr>
      <w:r>
        <w:rPr>
          <w:sz w:val="18"/>
          <w:szCs w:val="18"/>
        </w:rPr>
        <w:t>Podanie danych osobowych jest dobrowolne, niepodanie danych w zakresie wymaganym przez Administratora może skutkować brakiem możliwości wypełniania obowiązków statutowych i tym samym przynależności do Polskiego Związku Wędkarski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rPr>
          <w:sz w:val="18"/>
          <w:szCs w:val="18"/>
        </w:rPr>
      </w:pPr>
      <w:r>
        <w:rPr>
          <w:sz w:val="18"/>
          <w:szCs w:val="18"/>
        </w:rPr>
        <w:t>Dane osobowe będą udostępniane na portalu internetowym pzw.com.pl w związku z organizacją zawodów oraz innych imprez wędkarski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rPr>
          <w:sz w:val="18"/>
          <w:szCs w:val="18"/>
        </w:rPr>
      </w:pPr>
      <w:r>
        <w:rPr>
          <w:sz w:val="18"/>
          <w:szCs w:val="18"/>
        </w:rPr>
        <w:t>Ma Pan/Pani prawo wniesienia skargi w związku z przetwarzaniem danych osobowych do organu nadzorczego: Urzędu Ochrony Danych Osobowych ul. Stawki 2, 00-193 Warszaw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PRACODAWCA</w:t>
        <w:tab/>
        <w:tab/>
        <w:tab/>
        <w:tab/>
        <w:tab/>
        <w:t xml:space="preserve">    PRACOWNIK/ DZIAŁAC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>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27:00Z</dcterms:created>
  <dc:creator>user</dc:creator>
  <dc:description/>
  <cp:keywords/>
  <dc:language>en-US</dc:language>
  <cp:lastModifiedBy>Office TORSOFT</cp:lastModifiedBy>
  <cp:lastPrinted>2018-10-30T14:24:00Z</cp:lastPrinted>
  <dcterms:modified xsi:type="dcterms:W3CDTF">2019-09-17T06:27:00Z</dcterms:modified>
  <cp:revision>2</cp:revision>
  <dc:subject/>
  <dc:title/>
</cp:coreProperties>
</file>