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right="-142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1"/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>PROTOKÓŁ PRZYJĘCIA ZWROTU/REKLAMACJI TOWARU LUB USŁUG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R ..................... DATA 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Nazwa towaru/usługi 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Nr paragonu/faktury sprzedaży 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3. Imię i nazwisko klienta ............................................... NIP/PESEL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Przyczyna zwrotu/reklamacji 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RODO), informuję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jest Zarząd Główny Polskiego Związku Wędkarskiego, 00-831 Warszawa, ul. Twarda 42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miotem przetwarzającym dane osobowe w imieniu Administratora jest Okręg Polskiego Związku Wędkarskiego w Toruniu ul. Słowackiego 80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ytań odnośnie przetwarzania przez OPZW danych osobowych jako podmiotu przetwarzającego, czy praw jakie Pani/Panu  w związku z tym przysługują, można kontaktować się pod adresem e-mail: proszę o przesłanie maila na adres: pzwtorun@wp.pl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przetwarzane są w celu realizacji zadań statutowych Polskiego Związku Wędkarski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a/Pani dane osobowe będą przechowywane przez cały czas trwania członkostwa w Polskim Związku Wędkarskim oraz przez okres 6 lat po jego ustaniu, w oparciu o uzasadniony interes realizowany przez Administratora lub Podmiot przetwarzają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iada Pani/Pan prawo do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żądania od Administratora lub Podmiotu przetwarzającego dostępu do danych osobow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wo do ich sprostowania, usunięcia lub ograniczenia przetwarza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wo do wniesienia sprzeciwu wobec przetwarza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wo do przenoszenia dan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cofnięcia zgody w dowolnym momen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danych osobowych jest dobrowolne, niepodanie danych w zakresie wymaganym przez Administratora może skutkować brakiem możliwości wypełniania obowiązków statutowych i tym samym przynależności do Polskiego Związku Wędkarski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udostępniane na portalu internetowym pzw.com.pl w związku z organizacją zawodów oraz innych imprez wędkarsk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 Pan/Pani prawo wniesienia skargi w związku z przetwarzaniem danych osobowych do organu nadzorczego: Urzędu Ochrony Danych Osobowych ul. Stawki 2, 00-193 Warszaw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osoby zgłaszającej reklamację usługi</w:t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podpis osoby przyjmującej reklamację usług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wyrażającej zgody na przetwarzanie da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RO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  <w:tab/>
        <w:tab/>
      </w:r>
      <w:r>
        <w:rPr/>
        <w:t xml:space="preserve"> .......................................................</w:t>
      </w:r>
    </w:p>
    <w:tbl>
      <w:tblPr>
        <w:tblW w:w="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</w:tblGrid>
      <w:tr>
        <w:trPr>
          <w:trHeight w:val="360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NA WKLEJENIE PARAGONU Z  KASY FISK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pzw</dc:creator>
  <dc:description/>
  <cp:keywords/>
  <dc:language>en-US</dc:language>
  <cp:lastModifiedBy>Office TORSOFT</cp:lastModifiedBy>
  <cp:lastPrinted>2018-06-15T10:55:00Z</cp:lastPrinted>
  <dcterms:modified xsi:type="dcterms:W3CDTF">2018-06-15T08:57:00Z</dcterms:modified>
  <cp:revision>2</cp:revision>
  <dc:subject/>
  <dc:title/>
</cp:coreProperties>
</file>