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 dnia 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E C Y Z J A Nr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ędzia Główny zawod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(imię i nazwisko Sędziego Głównego)</w:t>
      </w:r>
    </w:p>
    <w:p>
      <w:pPr>
        <w:pStyle w:val="Normal"/>
        <w:jc w:val="left"/>
        <w:rPr/>
      </w:pPr>
      <w:r>
        <w:rPr>
          <w:rFonts w:cs="Arial" w:ascii="Arial" w:hAnsi="Arial"/>
        </w:rPr>
        <w:t>rozpatrzył odwołanie zgłoszone przez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po zapoznaniu się z 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jął decyzj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godnie z pkt. ...................część:........................ „Zasad Organizacji Sportu Wędkarskiego„ orzeka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zwrot wpłaty wadium *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>przekazanie wpłaty wadium na konto sportu ZG PZW*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Sędziego Główneg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27:00Z</dcterms:created>
  <dc:creator>Office TORSOFT</dc:creator>
  <dc:description/>
  <cp:keywords/>
  <dc:language>en-US</dc:language>
  <cp:lastModifiedBy>Office TORSOFT</cp:lastModifiedBy>
  <dcterms:modified xsi:type="dcterms:W3CDTF">2019-02-05T09:34:00Z</dcterms:modified>
  <cp:revision>1</cp:revision>
  <dc:subject/>
  <dc:title/>
</cp:coreProperties>
</file>